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ME"/>
        </w:rPr>
        <w:t>OPŠTA PRAVILA NAGRADNE AKTIVACIJE/KVI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Latn-M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ME"/>
        </w:rPr>
        <w:t>MOZZART TIKET DANA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Latn-M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Latn-M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>I ORGANIZATOR AKTIVACIJE JE TDI RA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II  NAZIV I TRAJANJE AKTIVACI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gradna Aktivacija/Kviz se organizuje pod nazivom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>“</w:t>
      </w:r>
      <w:bookmarkStart w:id="0" w:name="_Hlk169620186"/>
      <w:r>
        <w:rPr>
          <w:rFonts w:cs="Times New Roman" w:ascii="Times New Roman" w:hAnsi="Times New Roman"/>
          <w:b/>
          <w:sz w:val="28"/>
          <w:szCs w:val="28"/>
          <w:u w:val="single"/>
          <w:lang w:val="sr-Latn-ME"/>
        </w:rPr>
        <w:t>MOZZART TIKET DANA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ME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rajanje aktivacije :</w:t>
      </w:r>
      <w:r>
        <w:rPr>
          <w:rFonts w:cs="Times New Roman" w:ascii="Times New Roman" w:hAnsi="Times New Roman"/>
          <w:sz w:val="24"/>
          <w:szCs w:val="24"/>
          <w:lang w:val="sr-Latn-ME"/>
        </w:rPr>
        <w:t>17.06. 2024 -07.07.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  <w:t xml:space="preserve">III  PRAVILA ZA UČESNIKE  </w:t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1.U nagradnoj aktivaciji mogu učestvovati građani Republike Srbije stariji od 18 godina.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2. U nagradnoj aktivaciji ne mogu učestvovati zaposleni na TDI radiju,kao ni njihovi najbliži srodnici I bračni partneri.</w:t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3.Takmičari  u nagradnoj aktivaciji učestvuju tako što prate program TDI radija, I uz uputstva voditelja šalju poruku na Viber aplikaciju radija kako bi učestovali u kvizu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  <w:t xml:space="preserve">IVPRIJAVLjIVANjE ZA UČEŠĆE U AKTIVACIJI 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vi slušaoci TDI radija stiču pravo učešća u nagradnoj aktivaciji tako što prate program TDI radija, I uz uputstva voditelja na broj telefona 069 3089 399 šalju poruke na Viber aplikaciju radija kako bi učestovali u kvizu.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  <w:t>VNAGRADE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sr-Latn-ME"/>
        </w:rPr>
      </w:pPr>
      <w:r>
        <w:rPr>
          <w:rFonts w:cs="Times New Roman" w:ascii="Times New Roman" w:hAnsi="Times New Roman"/>
          <w:b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gradu za aktivaciju “MOZZART TIKET DA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”</w:t>
      </w:r>
      <w:r>
        <w:rPr>
          <w:rFonts w:cs="Times New Roman" w:ascii="Times New Roman" w:hAnsi="Times New Roman"/>
          <w:sz w:val="24"/>
          <w:szCs w:val="24"/>
          <w:lang w:val="sr-Latn-ME"/>
        </w:rPr>
        <w:t>obezbeđuje“MOZZART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”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Za vreme aktivacije jedan učesnik može osvojiti samo jednu nagrad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VI  NAČIN  UTVRĐIVANJA DOBIT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 xml:space="preserve">Slušalac koji zadovolji kriterijume I isprati propozicije kviza, osvaja nagradu sponzo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 xml:space="preserve">VII   NAČIN I ROK DODELE NAGRA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Mozzart će obavestiti dobitnika nagrade I dogovoriti se sa njim o načinu preuzimanja dobijene nagrad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Default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Latn-ME"/>
        </w:rPr>
        <w:t>U Beogradu, 17. 06. 2024.godine TDI Radio Televizija doo Beogra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Latn-M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M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MM11</dc:creator>
  <dc:description/>
  <dc:language>en-US</dc:language>
  <cp:lastModifiedBy>Gost</cp:lastModifiedBy>
  <dcterms:modified xsi:type="dcterms:W3CDTF">2024-06-19T07:50:00Z</dcterms:modified>
  <cp:revision>2</cp:revision>
  <dc:subject/>
  <dc:title/>
</cp:coreProperties>
</file>