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ME"/>
        </w:rPr>
        <w:t>OPŠTA PRAVILA NAGRADNE AKTIVACIJE/KVI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ME"/>
        </w:rPr>
        <w:t>MOZZART – NAVIJAČKI SAN ILI JAV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 xml:space="preserve">I ORGANIZATOR AKTIVACIJE JE  TDI  RADIO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u saradnji sa kompanijom Mozz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II  NAZIV I TRAJANJE AKTIVACI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gradna Aktivacija/Kviz se organizuje pod nazivom 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>MOZZART – Navijački san ili jav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Trajanje aktivacije :  20.05.2024. – 09.06. 202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 xml:space="preserve">III  PRAVILA ZA UČESNIKE  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1. U nagradnoj aktivaciji mogu učestvovati građani Republike Srbije stariji od 18 godina.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Latn-ME"/>
        </w:rPr>
        <w:t>2. U nagradnoj aktivaciji ne mogu učestvovati zaposleni na TDI radiju, kao ni njihovi najbliži srodnici i bračni partneri.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Segoe UI" w:hAnsi="Segoe UI" w:eastAsia="Times New Roman" w:cs="Segoe UI"/>
          <w:color w:val="0D0D0D"/>
        </w:rPr>
      </w:pPr>
      <w:r>
        <w:rPr>
          <w:rFonts w:cs="Times New Roman" w:ascii="Times New Roman" w:hAnsi="Times New Roman"/>
          <w:lang w:val="sr-Latn-ME"/>
        </w:rPr>
        <w:t xml:space="preserve">3.Takmičari u nagradnoj aktivaciji učestvuju tako što je potrebno da tačno odgovore na postavljena pitanja voditelja, koja se tiču sportskih događaja – da li su se opisani događaji stvarno desili ili su izmišljeni. </w:t>
      </w:r>
    </w:p>
    <w:p>
      <w:pPr>
        <w:pStyle w:val="Default"/>
        <w:rPr>
          <w:rFonts w:ascii="Times New Roman" w:hAnsi="Times New Roman" w:eastAsia="Times New Roman" w:cs="Times New Roman"/>
          <w:color w:val="0D0D0D"/>
          <w:lang w:val="sr-Latn-ME"/>
        </w:rPr>
      </w:pPr>
      <w:r>
        <w:rPr>
          <w:rFonts w:eastAsia="Times New Roman" w:cs="Times New Roman" w:ascii="Times New Roman" w:hAnsi="Times New Roman"/>
          <w:color w:val="0D0D0D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  <w:t xml:space="preserve">IV PRIJAVLjIVANjE ZA UČEŠĆE U AKTIVACIJI 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Latn-ME"/>
        </w:rPr>
        <w:t>Svi slušaoci TDI radija stiču pravo učešća u nagradnoj aktivaciji slanjem svojih podataka: ime, prezime i broj telefona u direktnoj poruci zvaničnog Instagram profila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 </w:t>
      </w:r>
      <w:r>
        <w:rPr>
          <w:rFonts w:cs="Times New Roman" w:ascii="Times New Roman" w:hAnsi="Times New Roman"/>
          <w:lang w:val="sr-Latn-ME"/>
        </w:rPr>
        <w:t xml:space="preserve">TDI radija, @tdiradio 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  <w:t xml:space="preserve">V   NAGRADE 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grade za aktivaciju 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>MOZZART – Navijački san ili jav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obezbeđuje Mozza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vreme trajanja aktivacije, JEDAN učesnik može osvojiti samo JEDNU nagradu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VI  NAČIN  UTVRĐIVANJA DOBITNI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Da bi osvojili nagradu sponzora, potrebno je da slušaoci tačno odgovore na postavljeno pitanje u direktnom telefonskom uključenju. Pitanja se odnose na to da li se sportski događaj koji se opisuje stvarno desio ili je izmišljen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VII   NAČIN I ROK DODELE NAGRA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DI radio  će obavestitii dobitnika nagrada i dogovoriti se sa njim o načinu preuzimanja dobijene nagrade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Latn-ME"/>
        </w:rPr>
        <w:t>U Beogradu, 20. 05. 2024.godine                          TDI RADIO TELEVIZIJA DOO Beograd.</w:t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rmal"/>
        <w:spacing w:before="0" w:after="160"/>
        <w:rPr>
          <w:lang w:val="sr-Latn-ME"/>
        </w:rPr>
      </w:pPr>
      <w:r>
        <w:rPr>
          <w:lang w:val="sr-Latn-M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Gost</dc:creator>
  <dc:description/>
  <cp:keywords/>
  <dc:language>en-US</dc:language>
  <cp:lastModifiedBy>Gost</cp:lastModifiedBy>
  <dcterms:modified xsi:type="dcterms:W3CDTF">2024-05-20T11:09:00Z</dcterms:modified>
  <cp:revision>3</cp:revision>
  <dc:subject/>
  <dc:title/>
</cp:coreProperties>
</file>